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83. Struma, záněty štítné žlázy, nádory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ítná žláza zvětšená nad nor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/>
        <w:t>palpace není přesná, při pochybách USG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20"/>
      </w:tblGrid>
      <w:tr>
        <w:trPr/>
        <w:tc>
          <w:tcPr>
            <w:tcW w:w="8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dnocení velikosti strumy podle WHO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yreoidea není hmatná ani viditelná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a hmatná, ale není viditelná ani při záklonu hlavy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a hmatná, viditelná při záklonu hlavy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a viditelná i při normálním držení hlavy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struma viditelná z dálky, výrazná deformace krku a mechanické příznaky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difuzní struma</w:t>
      </w:r>
      <w:r>
        <w:rPr>
          <w:rFonts w:cs="Calibri" w:ascii="Calibri" w:hAnsi="Calibri"/>
          <w:sz w:val="22"/>
          <w:szCs w:val="22"/>
        </w:rPr>
        <w:t xml:space="preserve"> – stejnoměrné zvětšení obou laloků – podkladem je buď zvětšení nebo zmnožení thyreocytů jako kompenzační jev při snížené funkci štítné žlázy, nebo autoimunitní zánět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uzlová struma </w:t>
      </w:r>
      <w:r>
        <w:rPr>
          <w:rFonts w:cs="Calibri" w:ascii="Calibri" w:hAnsi="Calibri"/>
          <w:sz w:val="22"/>
          <w:szCs w:val="22"/>
        </w:rPr>
        <w:t>– jednouzlová nebo mnohouzlová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mnohouzlová struma </w:t>
      </w:r>
      <w:r>
        <w:rPr>
          <w:rFonts w:cs="Calibri" w:ascii="Calibri" w:hAnsi="Calibri"/>
          <w:sz w:val="22"/>
          <w:szCs w:val="22"/>
        </w:rPr>
        <w:t>– uzly vznikají jako důsledek přestavby thyreoidální tkáně a jejích degenerativních změ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ělení podle funkce: eufunkční, hypofunkční, hyperfunkč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ělení podle výskytu: endemická (postihuje v určitém území více než 10% obyvatelstva), sporadická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 patogeneze endemické stru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zniká nejčastěji při </w:t>
      </w:r>
      <w:r>
        <w:rPr>
          <w:rFonts w:cs="Calibri" w:ascii="Calibri" w:hAnsi="Calibri"/>
          <w:b/>
          <w:sz w:val="22"/>
          <w:szCs w:val="22"/>
        </w:rPr>
        <w:t>nedostatku jodu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den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strumigeny </w:t>
      </w:r>
      <w:r>
        <w:rPr>
          <w:rFonts w:cs="Calibri" w:ascii="Calibri" w:hAnsi="Calibri"/>
          <w:sz w:val="22"/>
          <w:szCs w:val="22"/>
        </w:rPr>
        <w:t>– látky blokující syntézu hormonů štítné žlázy – v některých potravinách (zelí, kapus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nedostatku jodu nebo působením strumigenů vázne tvorba hormonů thyreoidey a zpětnovazebně se zvyšuje sekrece TS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většování žl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vní stádium – hyperplazie a hypertrofie thyreocytů, zmnožení folikulů (difuzní struma)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evládá-li organifikace jodu, hromadí se ve žláze jod ve formě koloidu a vzniká koloidní struma nebo struma s koloidními ložis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d vlivem regresivních změn podmíněných onemocněním vznikají ve štítné žláze degenerativní změny: mění se fibrózně, dochází k hemoragiím, nekrózám, cystické přeměně, kalcifikacím (mnohouzlová struma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 patogeneze sporadické stru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rozený enzymatický defekt – vázne tvorba thyreoidálních hormonů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na genetickém podkladě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ět – nejčastěji chronický, autoimunitní et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nik jednouzlové strumy může být podmíněn krvácením, přítomností adenomu nebo karcino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ultinodulární struma při akromegalii – růst uzlů vyvolává nadbytek růstového faktoru podobného inzulinu (IGF-1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měrný příjem jod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alá eufunkční struma nepůsobí obtíž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ný útlak trachey nebo deviace jsou většinou asymptomatick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pokročilých stádiích útlak trachey, poruchy inervace hlasivek s následnými poruchami fonace, obturace horní hrudní apertury, dechová insuficien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úžení trachey na 5 mm v průměru: strid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edému a hyperémii sliznice (záněty horních cest dýchacích) nebo při náhlém zvětšení strumy (krvácení, akutní zánět) hrozí zaduš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olesti, nepříjemné pocity na krku a při polykání – především u strum podmíněných zánětem a u pokročilých nádo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ed, palpa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statku jodu podávání kalium jodid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othyroxin – supresivní léčba – potlačuje tvorbu T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perace – indikována v případě rostoucí strumy, mechanických obtížích, pochybnostech o benigní pov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něty štítné žlá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zcela asymptomatick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ou spojeny s poruchami thyreoidální funk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kutní thyreoiditida </w:t>
      </w:r>
      <w:r>
        <w:rPr>
          <w:rFonts w:cs="Calibri" w:ascii="Calibri" w:hAnsi="Calibri"/>
          <w:sz w:val="22"/>
          <w:szCs w:val="22"/>
        </w:rPr>
        <w:t>(= supurativní tyreoiditida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infekční hnisavý zánět štítné žláz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ý výskyt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tiologie: bakterie, vzácně mykotické, parazitární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cesta průniku: hematogenní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vzniká většinou v důsledku zánětlivé afekce v orofaciální oblasti nebo septickou metastázou u imunokompromitovaných osob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ý obraz: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olestivé zduření štítné žllázy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ůže může být teplejší nebo zarudlá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rozsáhlejším postižení: celkové známky zánětu, zvýšená teplota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gnostika: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linický obraz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boratorní známky zánětu: ↑ sedimentace erytrocytů, leukocytóza, ↑CRP, případně prokalcitonin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unkce štítné žlázy většinou není alterována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SG – ložiskové postižení štítné žlázy, FNAB s cytologickým a kultivačním vyšetřením aspirovaného materiálu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>terapie: širokospektrá ATB, výjimečně nutná chirurgická drenáž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subakutní thyreoiditida (de Quervainova, granulomatózní, obrovskobuněčná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akutně až subakutně probíhající zánět štítné žláz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ně častá, častěji postihuje žen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iologie: virová (adenoviry, Coxsackie, virus příušnic) 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častější incidence u osob s HLA-B35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inický obraz: 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sedá přímo nebo po krátkém časovém intervalu na virové onemocnění HCD, ale může se objevit i bez zřejmé souvislosti s respirační infekcí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lestivost, bolestivé zduření v oblasti štítné žláz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lest vystřeluje do oblasti čelisti a ucha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>bolestivé polykání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>palpace velmi bolestivá, struma tužší s hmatným jedním nebo více uzl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lkové příznaky: únavnost, zvýšená teplota, většinou ale jen subfebrilie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 xml:space="preserve">IF postižení významné části parenchymu štítné žláz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ohou se objevit příznaky tranzitorní destrukční hypertyreózy – zejména palpitace, pocení, nervozita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>asi u 10% se později vyvine hypothyreóz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ka: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>nápadně vysoká FW (až 100mm/h)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>CRP a počet leukocytů – většinou normální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 xml:space="preserve">IF tranzitorní hyperfunkce: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TSH, ↑ fT4, případně fT3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ohou přecházet do hypotyreózy: ↑ TSH,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>fT3 a fT4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SG – měnlivé změny echogenity a homogenit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NAB s následným cytologickým vyšetření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terapie: ASA, NSA, u těžších forem glukokortikoidy, hyperfunkci zklidnit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preparáty tyroxinu až v případě přestupu do hypotyre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hronická thyreoiditida </w:t>
      </w:r>
      <w:r>
        <w:rPr>
          <w:rFonts w:cs="Calibri" w:ascii="Calibri" w:hAnsi="Calibri"/>
          <w:sz w:val="22"/>
          <w:szCs w:val="22"/>
        </w:rPr>
        <w:t>(chronická lymfocytární, chr. autoimunitní, Hashimotova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nická lymfocytární autoimunitní thyreoiditid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ologie: nejčastější příčina hypotyreózy, 5% populace, 4:1 – ženy více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 xml:space="preserve">   vazba na HLA systém a familiární výskyt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mfocytární infiltrace thyreoidální tkáně s přítomností plazmatických buněk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zitizace lymfocytů proti tyreoideálním antigenům a k tvorbě protilátek (TgAB, TPOAb, TBAb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ý obraz: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ětšinou dlouho asymptomatick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jčastější projev = hypotyreóza (plně rozvinutý obraz je spíše vzácný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 xml:space="preserve">někdy: struma, obvykle jako mírné, difúzní zvětšení štítné žlázy, většinou nebolestivé, u dětí  a mladistvých může být při rychlejším začátku přítomná přechodní mírná bolestivo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ůže pak regredovat a atrofizovat štítná žláz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ěkdy také může docházet k přestavbě a zvětšování štítné žláz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yčleňujeme (dle klinického průběhu a morfologického nálezu):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ecifické formy chronické tyreoiditidy: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ymfocytární tyreoiditida dětí a dospívajících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ůže mít bouřlivější začátek se strumou a klinickým obrazem připomínajícím subakutní tyreoiditid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seudoseptická forma chronické tyreoiditid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ubakutní začátek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bolestivá strum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elkové známky zánět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porodní tyreoiditid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často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ůže začít bolestivou strumo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ěkdy i přechodná tranzitorní tyreotoxikóz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zději obvykle vede k hypotyreóz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idiopatický myxedém 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= starý název pro hypotyreóz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ehdy  z neznámé příčin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trofická tyreoiditid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ápadná atrofizace štítné žláz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ka: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ýšený titr protilátek (TgAb, TPOAb)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ab/>
        <w:t>USG – hypoechogenní nehomogenní štítná žláz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rifikace funkce:  TSH a f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 xml:space="preserve">terapie: kontrola funkce, substituční léčba (IF potvrzená dg se ↑ titry protilát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ubstituční léčba tyroxinem již při vzestupu TSH &gt; 4,5mIU/l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ibrózní thyreoiditida (Riedlova struma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fibrózního vaziva ve štítné žláze a jejím okolí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>etiologie dosud neznámá (idiopatická fibróza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ny středního a vyššího věku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 xml:space="preserve">tvorba vaziva vede k destrukci štítné žláz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ypothyreóz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ký sy s kompresí trachey a poruchou inervace hlasivek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pačně velmi tuhá až kamenná štítná žláza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terapie: obtížná, substituce tyroxinem, někdy kombinace s glukokortikoidy, chirurgická dekomprese (IF útlak)</w:t>
      </w:r>
    </w:p>
    <w:p>
      <w:pPr>
        <w:pStyle w:val="Normal"/>
        <w:ind w:left="14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radiační thyreoiditid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iradiaci krku nebo blízkého okol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kutní poškození s buněčnými nekrózami nebo pozvolný částečný zánik folikulů až atrofie s následnou hypothyreózo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é riziko vzniku ca thyreoide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dory štítné žlá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enigní nádor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folikulární adenom</w:t>
      </w:r>
      <w:r>
        <w:rPr>
          <w:rFonts w:cs="Calibri" w:ascii="Calibri" w:hAnsi="Calibri"/>
          <w:sz w:val="22"/>
          <w:szCs w:val="22"/>
        </w:rPr>
        <w:t xml:space="preserve"> – z epitelových buněk, solitární, dobře opouzdřený, jednotná struktura, stlačuje sousední tkáň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ětšina adenomů vychytává jod méně než okolní zdravá tkáň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hladné uz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 chladných uzlů vznikají asi v 10% ca, z horkých uzlů vznikají ca jen vzác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adenomy zpravidla autonomní – produkují hormony štítné žlázy bez regulačního vlivu TS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yperthyre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cinom štítné žl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volávající vliv: terapeutické ozáření krční oblasti, radiace v ovzduší, vyšší koncentrace TSH, neléčená autoimunitní thyreoiditid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ňují se mutace různých onkogenů, kterými je určen typ 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diferencované ca</w:t>
      </w:r>
      <w:r>
        <w:rPr>
          <w:rFonts w:cs="Calibri" w:ascii="Calibri" w:hAnsi="Calibri"/>
          <w:sz w:val="22"/>
          <w:szCs w:val="22"/>
        </w:rPr>
        <w:t xml:space="preserve"> (80 – 85%) – vycházejí z epitelu lalůčků žlázy: </w:t>
      </w:r>
      <w:r>
        <w:rPr>
          <w:rFonts w:cs="Calibri" w:ascii="Calibri" w:hAnsi="Calibri"/>
          <w:b/>
          <w:sz w:val="22"/>
          <w:szCs w:val="22"/>
        </w:rPr>
        <w:t>papilární ca</w:t>
      </w:r>
      <w:r>
        <w:rPr>
          <w:rFonts w:cs="Calibri" w:ascii="Calibri" w:hAnsi="Calibri"/>
          <w:sz w:val="22"/>
          <w:szCs w:val="22"/>
        </w:rPr>
        <w:t xml:space="preserve"> (pomalý růst, lokální recidivy, meta lymfaticky), </w:t>
      </w:r>
      <w:r>
        <w:rPr>
          <w:rFonts w:cs="Calibri" w:ascii="Calibri" w:hAnsi="Calibri"/>
          <w:b/>
          <w:sz w:val="22"/>
          <w:szCs w:val="22"/>
        </w:rPr>
        <w:t>folikulární ca</w:t>
      </w:r>
      <w:r>
        <w:rPr>
          <w:rFonts w:cs="Calibri" w:ascii="Calibri" w:hAnsi="Calibri"/>
          <w:sz w:val="22"/>
          <w:szCs w:val="22"/>
        </w:rPr>
        <w:t xml:space="preserve"> (meta krevní cestou, akumulují jod), </w:t>
      </w:r>
      <w:r>
        <w:rPr>
          <w:rFonts w:cs="Calibri" w:ascii="Calibri" w:hAnsi="Calibri"/>
          <w:b/>
          <w:sz w:val="22"/>
          <w:szCs w:val="22"/>
        </w:rPr>
        <w:t>smíšený 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a z oxyfilních buně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naplastické (nediferencované) ca</w:t>
      </w:r>
      <w:r>
        <w:rPr>
          <w:rFonts w:cs="Calibri" w:ascii="Calibri" w:hAnsi="Calibri"/>
          <w:sz w:val="22"/>
          <w:szCs w:val="22"/>
        </w:rPr>
        <w:t xml:space="preserve"> (4 – 5%) – velmi záhy metastazují krevní i lymfatickou cestou, špatná prognóz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medulární ca </w:t>
      </w:r>
      <w:r>
        <w:rPr>
          <w:rFonts w:cs="Calibri" w:ascii="Calibri" w:hAnsi="Calibri"/>
          <w:sz w:val="22"/>
          <w:szCs w:val="22"/>
        </w:rPr>
        <w:t>(7 – 10%) – vychází z parafolikulárních C-buněk, část v rámci sy MEN, zdroj kalcitoninu i jiných působků (paraneoplastické projevy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tární uzel tužší konzisten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ečně působí tlak a bol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dy se projeví nejdříve metastázy v kostech, ve zvětšených regionálních uzlinách nebo v plicích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G – zjistíme charakteristiku uzlu, vztah k okolí, prorůstání, zvětšené uzlin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tologické vyšetření – FNAB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štítné žlázy u diferencovaného ca nebývá změněn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ítomnosti většího počtu funkčních metastáz mohou být projevy hyperfunk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funkce – pokud ca vznikl na podkladě chronické thyreoid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erapie: totální thyreoidektomie, monitorování onkologického markeru (Tg), pooperačně radiojod (zlikviduje případné zbytky), paliativně chemo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ymfom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vzniká na podkladě neléčené chronické thyreoiditid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chlý růst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bovitá, středně tuhá konzisten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: USG, FNAB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: cytostatika, zevní záření, podávání thyreoidálních hormonů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etastázy solidních nádorů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é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 prsu, plic, adenoca ledvin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tární uzel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: USG, FNAB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závisí na základní chorob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9:00Z</dcterms:created>
  <dc:creator>Verča</dc:creator>
  <dc:description/>
  <dc:language>en-US</dc:language>
  <cp:lastModifiedBy>Verča</cp:lastModifiedBy>
  <dcterms:modified xsi:type="dcterms:W3CDTF">2013-03-04T20:51:00Z</dcterms:modified>
  <cp:revision>1</cp:revision>
  <dc:subject/>
  <dc:title/>
</cp:coreProperties>
</file>